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5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нисова Николая Михайло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07.2024 Денисов Н.М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520033715 от 20.05.2024, вступившему в законную силу 31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енисов Н.М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520033715 от 20.05.2024, вступившему в законную силу 31.05.2024; копией постановления № 18810586240520033715 от 20.05.2024, вступившего в законную силу 31.05.2024; сведениями о направлении копии постановления; извещением о явке; сведениями об уплате штрафа 01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енисова Николая Михай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59252010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